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НИГОВО ОЛА ШОТАН ИЛЕМ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БРАЗОВА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40" w:hRule="atLeast"/>
        </w:trPr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мая 2013г. №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порядкового номера построенному жилому дому по адресу: РМЭ, Звениговский район, г. Звенигово, ул. Чех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. Ермилова Александра Петровича, проживающего по адресу: РМЭ, Звениговский район, г. Звенигово, ул.Пионерская, д. 4, кв. 8 о присвоении порядкового номера законченному строительством объекту: "индивидуальному жилому дому", расположенному на земельном участке с кадастровым номером 12:14:2503006:27 и вводом его в эксплуатацию на основании  Разрешения на ввод объекта в эксплуатацию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12503101-1 от 26.04.2013г. и руководствуясь п.20, п.21 ст.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О «Городское поселение Звенигово» - Звениговская городская администрация  -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законченному строительством объекту: "индивидуальному жилому дому", расположенному на земельном участке с кадастровым номером 12:14:2503006:27 порядковый номер 20 и считать правильным адрес: Республика Марий Эл, Звениговский район, город Звенигово, улица Чехова,  дом 20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И.Г. Столб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5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декабря 2012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ю федеральной службы государственной регистрации, кадастра и картографии по Республике Марий Эл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довиной Л.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106а, г. Звенигово, Республика Марий Эл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Любовь Константиновна!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ское поселение Звенигово» направляет вам копии постановлений №197 от 25.07. 2012г. и №335 от 27.12.2012г. для использования в работе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Иванова Т.В.</w:t>
      </w:r>
    </w:p>
    <w:p>
      <w:pPr>
        <w:pStyle w:val="Normal"/>
        <w:spacing w:lineRule="auto" w:line="240"/>
        <w:ind w:firstLine="4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5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декабря  2012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отдела УФМС России по Республике Марий Э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знецову Н.П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74, г. Звенигово, Республика Марий Эл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Николай Петрович!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ское поселение Звенигово» направляет вам копии постановлений №197 от 25.07. 2012г и №335 от 27.12.2012г. для использования в работе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Иванова Т.В.</w:t>
      </w:r>
    </w:p>
    <w:p>
      <w:pPr>
        <w:pStyle w:val="Normal"/>
        <w:spacing w:lineRule="auto" w:line="240"/>
        <w:ind w:firstLine="4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5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декабря  2012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ому отделению филиала ФГУП «Ростехинвентаризация-Федеральное БТИ» по Республике Марий Эл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вскому А.Л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д.1, г. Звенигово, Республика Марий Эл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андр Леонидович!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ское поселение Звенигово» направляет вам копии постановлений №197 от 25.07. 2012г и №335 от 27.12.2012г. для использования в работе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Иванова Т.В.</w:t>
      </w:r>
    </w:p>
    <w:p>
      <w:pPr>
        <w:pStyle w:val="Normal"/>
        <w:spacing w:lineRule="auto" w:line="240"/>
        <w:ind w:firstLine="4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/>
        <w:ind w:firstLine="4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4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4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4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4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5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декабря  2012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й ИФНС России № 2 по Республике Марий Эл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винцевой Н.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39, г. Звенигово, Республика Марий Эл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Надежда Анатольевна!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ское поселение Звенигово» направляет вам копии постановлений №197 от 25.07. 2012г и №335 от 27.12.2012г. для использования в работе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Иванова Т.В.</w:t>
      </w:r>
    </w:p>
    <w:p>
      <w:pPr>
        <w:pStyle w:val="Normal"/>
        <w:spacing w:lineRule="auto" w:line="240"/>
        <w:ind w:firstLine="4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mailto:admgorzven@mari-el.ru" TargetMode="External"/><Relationship Id="rId5" Type="http://schemas.openxmlformats.org/officeDocument/2006/relationships/hyperlink" Target="mailto:admgorzven@mari-el.ru" TargetMode="External"/><Relationship Id="rId6" Type="http://schemas.openxmlformats.org/officeDocument/2006/relationships/hyperlink" Target="mailto:admgorzven@mari-el.ru" TargetMode="External"/><Relationship Id="rId7" Type="http://schemas.openxmlformats.org/officeDocument/2006/relationships/hyperlink" Target="mailto:admgorzven@mari-el.ru" TargetMode="External"/><Relationship Id="rId8" Type="http://schemas.openxmlformats.org/officeDocument/2006/relationships/hyperlink" Target="mailto:admgorzven@mari-el.ru" TargetMode="External"/><Relationship Id="rId9" Type="http://schemas.openxmlformats.org/officeDocument/2006/relationships/hyperlink" Target="mailto:admgorzven@mari-e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2:00Z</dcterms:created>
  <dc:creator>Администратор</dc:creator>
  <dc:description/>
  <cp:keywords/>
  <dc:language>en-US</dc:language>
  <cp:lastModifiedBy>pc1</cp:lastModifiedBy>
  <cp:lastPrinted>2013-05-08T14:24:00Z</cp:lastPrinted>
  <dcterms:modified xsi:type="dcterms:W3CDTF">2013-09-06T06:42:00Z</dcterms:modified>
  <cp:revision>2</cp:revision>
  <dc:subject/>
  <dc:title>РОССИЙ ФЕДЕРАЦИЙ</dc:title>
</cp:coreProperties>
</file>